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ÔN CÔNG NGHỆ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-202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Nghề trồng cây ăn quả có vai trò gì đối với đời sống và kinh tế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>: Có những kiểu ghép mắt nào, nêu qui trình thực hành đối với mỗi kiểu ghép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>: Trình bày kĩ thuật chiết cành, giâm cành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âu 4: </w:t>
      </w:r>
      <w:r>
        <w:rPr>
          <w:sz w:val="28"/>
          <w:szCs w:val="28"/>
        </w:rPr>
        <w:t>Kể tên một số giống cây ăn quả có múi trồng phổ biến ở Việt Nam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>: Em hãy so sánh các ưu, nhược điểm của phương pháp nhân giống hữu tính và vô tính cây ăn quả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>: Em hãy nêu đặc điểm thưc vật và các yêu cầu ngoại cảnh của cây ăn quả có múi, cây nhãn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>: Nhân giống cây ăn quả có múi bằng phương pháp nào là phổ biến? Tại sa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>: Tại sao lại bón phân theo hình chiếu của tán cây và đốn tạo hình cho cây?</w:t>
      </w:r>
    </w:p>
    <w:p>
      <w:pPr>
        <w:pStyle w:val="Normal"/>
        <w:spacing w:lineRule="auto" w:line="360"/>
        <w:jc w:val="center"/>
        <w:rPr>
          <w:lang w:val="vi-VN"/>
        </w:rPr>
      </w:pPr>
      <w:r>
        <w:rPr>
          <w:lang w:val="vi-VN"/>
        </w:rPr>
        <w:t>Hết</w:t>
      </w:r>
    </w:p>
    <w:p>
      <w:pPr>
        <w:pStyle w:val="Normal"/>
        <w:spacing w:lineRule="auto" w:line="36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Chúc các con ôn tập tốt!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260" w:gutter="0" w:header="720" w:top="90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i/>
        <w:sz w:val="20"/>
        <w:szCs w:val="20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52:00Z</dcterms:created>
  <dc:creator>Lan</dc:creator>
  <dc:description/>
  <cp:keywords/>
  <dc:language>en-US</dc:language>
  <cp:lastModifiedBy>NHOM ZALO TOAN THCS CANH DIEU</cp:lastModifiedBy>
  <dcterms:modified xsi:type="dcterms:W3CDTF">2022-12-11T18:52:00Z</dcterms:modified>
  <cp:revision>2</cp:revision>
  <dc:subject/>
  <dc:title>ĐỀ CƯƠNG ÔN TẬP HỌC KÌ I</dc:title>
</cp:coreProperties>
</file>